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 xml:space="preserve">РЕШЕНИЕ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  ноября  2012  года  № 1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о       Шабур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Полож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списания  имущест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 в  муниципаль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 Шабуров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основании   Федерального  закона   №131- ФЗ   от  6 октября  2003  года  «Об  общих   принципах  организации  местного  самоуправления  в Российской  Федерации»,   Устава  Шабур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вет  депутатов  Шабур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 Положение  «О  порядке  списания  имущества,  находящегося   в  муниципальной  собственности   Шабуровского  сельского  поселения»  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Исполнение  настоящего  решения  возложить  на  главу  Шабур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 исполнения  настоящего  решения  возложить  на  председателя  Совета  депутатов  Шабур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Обнародовать  настоящее  решение   в порядке,  установленном  в  Шабуровском   посе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Включить   Положение,  утвержденное  пунктом  1,  в  реестр  нормативных  правовых  актов  Шабуровского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Совета  депутатов                                                          Шабуровского  сельского  поселения                               А.А.Комл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бур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 ноября  2012 года  № 1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списания  имущества,  находящегося  в 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Шабуровского  сельского 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Основные  по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 имущество</w:t>
      </w:r>
      <w:r>
        <w:rPr>
          <w:rFonts w:cs="Times New Roman" w:ascii="Times New Roman" w:hAnsi="Times New Roman"/>
          <w:sz w:val="24"/>
          <w:szCs w:val="24"/>
        </w:rPr>
        <w:t xml:space="preserve"> – движимое  и недвижимое  имущество,  находящееся  в муниципальной 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дминистрация  Шабур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Муниципальное   имущество,  относящееся  к  основным  средствам  и  закрепленное  на  праве  хозяйственного  ведения  за  предприятиями  и  на  праве  оперативного  управления  за  учреждениями,  может  быть  списано  с  их  баланса  по  следующим  основан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пришедшее   в  негодность  вследствие   физического  износа,  аварий,  стихийных  бедствий,  нарушения  нормальных  условий  эксплуатации   и  по  другим  причин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морально  устаревш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Списание   основных   средств    проводится  только в  тех  случаях, когда  восстановление  их  невозможно   или  экономически  нецелесообразно,  и   если  они  в  установленном  порядке  не  могут  быть  реализованы  либо  переданы  другим  предприятиям  или  учрежд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Предприятия  осуществляют  списание  движимого  и  недвижимого  имущества,   закрепленного  за   ними  на  праве   хозяйственного  ведения,  только  с  согласия  главы  поселения.   Остальное  имущество  предприятия  списывают  самостоятельно  в установленном 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Учреждения  могут  осуществлять  списание  имущества,  закрепленного  за  ними  на  праве  оперативного  управления,  только  с  согласия  главы  поселения.   Списание  имущества,  относящегося   к  малоценным  и  быстроизнашивающимся  предметам,  учреждения  осуществляют  самостоятельно   в  установленном 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Для   определения  непригодности  основных  средств  к  их  дальнейшему  использованию   приказом   руководителя  предприятия  (учреждения)  создается  постоянно  действующая  комиссия  по  списанию  основных 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В  состав  комиссии,  созданной  на  предприятии,  включаются:  главный  инженер  или  заместитель  руководителя  (председатель  комиссии),  главный  бухгалтер  или  его  заместитель   и   лица,  на которых  возложена  ответственность  за  сохранность  основных  средств   (члены  комисс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 В  состав  комиссии,  созданной  в   учреждении,  включаются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или  его  заместитель  (председатель комиссии), главный   бухгалтер  или  его  заместитель, при отсутствии  должности  главного  бухгалтера  - лицо,  на которое  возложено  ведение   бухгалтерского  учета   и  лица,  на которые  возложена  ответственность  за  сохранность  основных  средств   (члены комисс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 При  списании  недвижимого  имущества  в  состав  комиссий  включаются  представители  администрации  поселения  по  указанию  главы  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Комиссия  по  списанию  основных  сред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  производит  непосредственный  осмотр  объекта,  подлежащего  списанию,  используя  при  этом  всю  необходимую  техническую  документацию  (паспорт,  поэтажные  планы  и  другие  документы),  а  также  данные  бухгалтерского  учета   и  устанавливает  непригодность   объекта   к  дальнейшему  использованию   либо  восстановлен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устанавливает  конкретные  причины   списания   объек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выявляет  лиц,  по  вине  которых  произошло  преждевременное  выбытие  основных  средств  из  эксплуатации,  вносит  предложения  о  привлечении  этих  лиц   к ответственности,   установленной  действующим  законодатель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 определяет  возможность  продажи  имущества,  подлежащего    списанию  или  безвозмездной  передачи  его  на  баланс  социально-значимых  учреждений  (образовательным,   детским,  здравоохранения,   социального  обеспеч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 при  частичном  сохранении  потребительских  качеств  подлежащего  списанию  имущества  определяет  возможность  использования  отдельных   узлов,   деталей,  материалов  списываемого  объекта  и производит   их  оценку  на  основе  действующих  на  этот  момент  рыночных  цен  на аналогичную   продукцию  и  степени  износа  оцениваемых  объектов,  но  не  ниже  остаточной  сто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осуществляет  контроль  за   изъятием  из  списываемых  основных  средств   годных  деталей,   узлов, материалов,  а  также  драгоценных  металлов  с  определением  и  количества  и  массы,  контролирует  сдачу  на склад  с  соответствующим  отражением  на счетах  бухгалтерского  учет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 составляет  акты  на  списание  отдельных  объектов  основных  средст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 подготавливает  проект  приказа  руководителя  предприятия  (учреждения)  о  списании  основных  средств   и  перечень  имущества,  подлежащего  спис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 В  актах  на  списание  указываются   все  реквизиты,  характеризующие   списываемый  объек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  год  изготовления  или  постройки  объекта,  дата  его  поступления  на  предприятие  (учреждение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  время  ввода  в  эксплуата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  первоначальная  стоимость  объекта  (для  переоцененных  -  восстановительна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 сумма  начисленного  износа  по  данным  бухгалтерского  учета,  количество  проведенных  капитальных  ремон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  шифр  амортизационных  отчисл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  норма  амортизационных  отчисле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 подробно  излагаются  причины  выбытия  объекта,  состояние  его  основных  частей,  деталей,  уз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 При  списании  автотранспортных  средств   отражаются  основные   характеристики  объекта  списания,  с обязательным  указанием  пробега  и  возможности  дальнейшего  использования  основных  деталей  и  узлов, которые  могут  быть  получены  от разбо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  списании  автотранспортных  средств  не  полностью  амортизированных,    эксплуатация  которых    невозможна,   а  ремонт  экономически  нецелесообразен,   к акту  на  списание  прилагается  заключение  специалиста  технического  надзора  соответствующего  органа  государственной 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 При  списании  основных  средств,  выбывших  вследствие  аварии  или  пожара,  к  акту  на  списание  прилагаются   акты  об  аварии  или  пожаре,  а  также  указываются  меры,  принятые  в отношении  виновных 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 Составленные  и  подписанные  комиссией  акты  на списание  основных  средств  утверждаются   руководителем   предприятия  (учрежд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 Для  получения  разрешения  на  списание  муниципального  имущества   предприятие  (учреждение)  представляет  главе  поселения  следующие  докумен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  копию  приказа  руководителя  предприятия  (учреждения)   об  образовании  коми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 заключение  комиссии  о невозможности  продажи  основного средства  или  безвозмездной  передачи  его  с  баланса  учреждения  на  баланс  социально-значимым  учреждения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)  копию  приказа   руководителя  предприятия  (учреждения)  об  утверждении  перечня  имущества,  подлежащего  списанию,  с  обоснованием  его  необходим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)  перечень  имущества,  подлежащего  списанию,  по  форме,  устанавливаемой  в  поселени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  акты  на  списание  основных 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 Глава  поселения  организует  анализ  представленных  документов  и  в случае  их  соответствия  законодательству   Российской  Федерации  и  настоящему  Положению  направляет  в адрес  руководителя  предприятия  (учреждения)  письмо  с  разрешением  списания  иму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.  После  получения  разрешения  главы  поселения  руководитель  предприятия  (учреждения)  издает  приказ  о  списании  имущества  и указание  о  разборке  и  демонтаже  списываемых  основных 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 Все  детали,  узлы  и агрегаты  разобранного  и  демонтированного  оборудования.  Годные  для ремонта  других  машин,  а также  другие  материалы,  полученные  от  ликвидации  основных  средств,  приходуются  по соответствующим  счетам,  на  которых  учитываются указанные  ценности,   а  непригодные  детали  и  материалы  приходуются  как  вторичное  сырье.  При  этом  учет,  хранение,  использование  и  списание   лома  и  отходов  черных, цветных  металлов,  а также  утильсырья  осуществляется  в   порядке,  установленном  для  первичного сырья,  материалов   и  готовой 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али  и  узлы,  изготовленные  с  применением  драгоценных   металлов,  непригодные  для  дальнейшего  применения,  подлежат  сдаче  в  государственный  фонд,   а  детали  и  узлы,  изготовленные  из  цветных  металлов  и  не  используемые  для  ремонта  для  других  машин,  инструментов,  приборов  и оборудования,   подлежат  сдаче  организациям  «Вторцветм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.  Вторичное  сырье,   полученное  от разборки  списанных  основных  средств  и  непригодное  для  повторного  использования  на  данном  предприятии  (учреждении),  подлежит  обязательной  сдаче  организациям,  на  которых  возложен  сбор  такого  сыр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Предприятия  и  учреждения  в  месячный  срок  после  получения  разрешения  на  списание  основных  средств  должны  провести  мероприятия  по их  списанию  и  представить  в  администрацию  приходные  накладные  об  оприходовании  запасных  частей  и  копии  квитанций   организации  системы   «Вторчермета»   и  «Вторцветмета»  о  сдаче  в  металлолом  металлических  конструкций,  сооружений,  машин, 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Шабуровского  сельского  поселения                          М.Г.Шаб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8:00Z</dcterms:created>
  <dc:creator>Admin</dc:creator>
  <dc:description/>
  <cp:keywords/>
  <dc:language>en-US</dc:language>
  <cp:lastModifiedBy>Admin</cp:lastModifiedBy>
  <cp:lastPrinted>2012-10-30T13:04:00Z</cp:lastPrinted>
  <dcterms:modified xsi:type="dcterms:W3CDTF">2013-01-09T07:51:00Z</dcterms:modified>
  <cp:revision>10</cp:revision>
  <dc:subject/>
  <dc:title/>
</cp:coreProperties>
</file>